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LG-Ausscheidungsprüfung</w:t>
        <w:tab/>
        <w:t>23.08.2025-24.08.2025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Borken-Burl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b/>
        </w:rPr>
        <w:t>Los-Nr.</w:t>
        <w:tab/>
        <w:t>Prf.St.</w:t>
        <w:tab/>
        <w:t>Name Hund</w:t>
        <w:tab/>
        <w:t>Rasse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</w:t>
        <w:tab/>
        <w:t>FCI-IGP3</w:t>
        <w:tab/>
        <w:t>Mori vom Hause Siegerblut</w:t>
        <w:tab/>
        <w:t>DSH</w:t>
        <w:tab/>
        <w:t>-</w:t>
        <w:tab/>
        <w:t>86</w:t>
        <w:tab/>
        <w:t>79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</w:t>
        <w:tab/>
        <w:t>FCI-IGP3</w:t>
        <w:tab/>
        <w:t>Unyx z Gargamellu</w:t>
        <w:tab/>
        <w:t>DSH</w:t>
        <w:tab/>
        <w:t>-</w:t>
        <w:tab/>
        <w:t>83</w:t>
        <w:tab/>
        <w:t>92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</w:t>
        <w:tab/>
        <w:t>FCI-IGP3</w:t>
        <w:tab/>
        <w:t>Attack vom Hause Guhl</w:t>
        <w:tab/>
        <w:t>DSH</w:t>
        <w:tab/>
        <w:t>-</w:t>
        <w:tab/>
        <w:t>85</w:t>
        <w:tab/>
        <w:t>89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4</w:t>
        <w:tab/>
        <w:t>FCI-IGP3</w:t>
        <w:tab/>
        <w:t>Adelheid von der lichten Tanne</w:t>
        <w:tab/>
        <w:t>DSH</w:t>
        <w:tab/>
        <w:t>-</w:t>
        <w:tab/>
        <w:t>-</w:t>
        <w:tab/>
        <w:t>-</w:t>
        <w:tab/>
        <w:t>-</w:t>
        <w:tab/>
        <w:t>DI</w:t>
        <w:tab/>
        <w:tab/>
        <w:t>7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5</w:t>
        <w:tab/>
        <w:t>FCI-IGP3</w:t>
        <w:tab/>
        <w:t>Gin von Gondor</w:t>
        <w:tab/>
        <w:t>DSH</w:t>
        <w:tab/>
        <w:t>-</w:t>
        <w:tab/>
        <w:t>91</w:t>
        <w:tab/>
        <w:t>90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6</w:t>
        <w:tab/>
        <w:t>FCI-IGP3</w:t>
        <w:tab/>
        <w:t>Derrik von der Reichsbahn</w:t>
        <w:tab/>
        <w:t>DSH</w:t>
        <w:tab/>
        <w:t>-</w:t>
        <w:tab/>
        <w:t>80</w:t>
        <w:tab/>
        <w:t>94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7</w:t>
        <w:tab/>
        <w:t>FCI-IGP3</w:t>
        <w:tab/>
        <w:t>Creacher vom Ellewicker Feld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8</w:t>
        <w:tab/>
        <w:t>FCI-IGP3</w:t>
        <w:tab/>
        <w:t>Lardo v. Itterbach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9</w:t>
        <w:tab/>
        <w:t>FCI-IGP3</w:t>
        <w:tab/>
        <w:t>Gaya von Tajö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0</w:t>
        <w:tab/>
        <w:t>FCI-IGP3</w:t>
        <w:tab/>
        <w:t>Balu vom Ebenistengarten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1</w:t>
        <w:tab/>
        <w:t>FCI-IGP3</w:t>
        <w:tab/>
        <w:t>Ashley von der eisernen Festung</w:t>
        <w:tab/>
        <w:t>DSH</w:t>
        <w:tab/>
        <w:t>90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2</w:t>
        <w:tab/>
        <w:t>FCI-IGP3</w:t>
        <w:tab/>
        <w:t>Henriette vom Dahlhauser Schloßpark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3</w:t>
        <w:tab/>
        <w:t>FCI-IGP3</w:t>
        <w:tab/>
        <w:t>Daggy vom Haus Vortkamp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4</w:t>
        <w:tab/>
        <w:t>FCI-IGP3</w:t>
        <w:tab/>
        <w:t>Ayoli vom Guten Schicksal</w:t>
        <w:tab/>
        <w:t>DSH</w:t>
        <w:tab/>
        <w:t>91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5</w:t>
        <w:tab/>
        <w:t>FCI-IGP3</w:t>
        <w:tab/>
        <w:t>Bax von Gut Korten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6</w:t>
        <w:tab/>
        <w:t>FCI-IGP3</w:t>
        <w:tab/>
        <w:t>Zander vom Silvano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7</w:t>
        <w:tab/>
        <w:t>FCI-IGP3</w:t>
        <w:tab/>
        <w:t>Falco vom Haus Lohe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8</w:t>
        <w:tab/>
        <w:t>FCI-IGP3</w:t>
        <w:tab/>
        <w:t>Firlefanz von der eisernen Festung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9</w:t>
        <w:tab/>
        <w:t>FCI-IGP3</w:t>
        <w:tab/>
        <w:t>Wiggel vom bösen Bruderblick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0</w:t>
        <w:tab/>
        <w:t>FCI-IGP3</w:t>
        <w:tab/>
        <w:t>Wacca vom Grenzlager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1</w:t>
        <w:tab/>
        <w:t>FCI-IGP3</w:t>
        <w:tab/>
        <w:t>Dayli vom Haus Lohe</w:t>
        <w:tab/>
        <w:t>DSH</w:t>
        <w:tab/>
        <w:t>80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2</w:t>
        <w:tab/>
        <w:t>FCI-IGP3</w:t>
        <w:tab/>
        <w:t>Floki von der Burg Gemen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3</w:t>
        <w:tab/>
        <w:t>FCI-IGP3</w:t>
        <w:tab/>
        <w:t>Finja von der eisernen Festung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4</w:t>
        <w:tab/>
        <w:t>FCI-IGP3</w:t>
        <w:tab/>
        <w:t>Evil von der eisernen Festung</w:t>
        <w:tab/>
        <w:t>DSH</w:t>
        <w:tab/>
        <w:t>-</w:t>
        <w:tab/>
        <w:t>-</w:t>
        <w:tab/>
        <w:t>-</w:t>
        <w:tab/>
        <w:t>-</w:t>
        <w:tab/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5</w:t>
        <w:tab/>
        <w:t>FCI-IGP3</w:t>
        <w:tab/>
        <w:t>Branka vom Rüdenstein</w:t>
        <w:tab/>
        <w:t>DSH</w:t>
        <w:tab/>
        <w:t>58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6</w:t>
        <w:tab/>
        <w:t>FCI-IGP3</w:t>
        <w:tab/>
        <w:t>Easy von Gut Hamicolt</w:t>
        <w:tab/>
        <w:t>DSH</w:t>
        <w:tab/>
        <w:t>96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7</w:t>
        <w:tab/>
        <w:t>FCI-IGP3</w:t>
        <w:tab/>
        <w:t>Ivan vom Haus Walther</w:t>
        <w:tab/>
        <w:t>DSH</w:t>
        <w:tab/>
        <w:t>84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8</w:t>
        <w:tab/>
        <w:t>FCI-IGP3</w:t>
        <w:tab/>
        <w:t>Fjonn vom Haus Vortkamp</w:t>
        <w:tab/>
        <w:t>DSH</w:t>
        <w:tab/>
        <w:t>93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9</w:t>
        <w:tab/>
        <w:t>FCI-IGP3</w:t>
        <w:tab/>
        <w:t>Eyko von Gut Hamicolt</w:t>
        <w:tab/>
        <w:t>DSH</w:t>
        <w:tab/>
        <w:t>94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0</w:t>
        <w:tab/>
        <w:t>FCI-IGP3</w:t>
        <w:tab/>
        <w:t>Faiza von der eisernen Festung</w:t>
        <w:tab/>
        <w:t>DSH</w:t>
        <w:tab/>
        <w:t>92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1</w:t>
        <w:tab/>
        <w:t>FCI-IGP3</w:t>
        <w:tab/>
        <w:t>Edda von der Burg Gemen</w:t>
        <w:tab/>
        <w:t>DSH</w:t>
        <w:tab/>
        <w:t>2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2</w:t>
        <w:tab/>
        <w:t>FCI-IGP3</w:t>
        <w:tab/>
        <w:t>Ursa vom Fuchsgraben2000</w:t>
        <w:tab/>
        <w:t>DSH</w:t>
        <w:tab/>
        <w:t>99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3</w:t>
        <w:tab/>
        <w:t>FCI-IGP3</w:t>
        <w:tab/>
        <w:t>Anouk vom Reinheitsgebot</w:t>
        <w:tab/>
        <w:t>DSH</w:t>
        <w:tab/>
        <w:t>49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4</w:t>
        <w:tab/>
        <w:t>FCI-IGP3</w:t>
        <w:tab/>
        <w:t>Enina von der eisernen Festung</w:t>
        <w:tab/>
        <w:t>DSH</w:t>
        <w:tab/>
        <w:t>93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5</w:t>
        <w:tab/>
        <w:t>FCI-IGP3</w:t>
        <w:tab/>
        <w:t>Elli-Pyrelli vom alten Gatter</w:t>
        <w:tab/>
        <w:t>DSH</w:t>
        <w:tab/>
        <w:t>2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6</w:t>
        <w:tab/>
        <w:t>FCI-IGP3</w:t>
        <w:tab/>
        <w:t>Filiz vom Haus Vortkamp</w:t>
        <w:tab/>
        <w:t>DSH</w:t>
        <w:tab/>
        <w:t>86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</w:t>
      <w:tab/>
      <w:tab/>
      <w:t xml:space="preserve">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3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4"/>
      </w:rPr>
    </w:pPr>
    <w:r>
      <w:rPr>
        <w:rFonts w:eastAsia="Arial" w:cs="Arial"/>
        <w:sz w:val="14"/>
      </w:rPr>
      <w:t>form_edv_ • Version 1.0 •  01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Ergebnis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